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Załącznik Nr 1 do form. oferty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do Zadania Nr I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66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4320"/>
        <w:gridCol w:w="739"/>
        <w:gridCol w:w="989"/>
        <w:gridCol w:w="1133"/>
        <w:gridCol w:w="1061"/>
      </w:tblGrid>
      <w:tr>
        <w:trPr>
          <w:trHeight w:val="50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yku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ęcznik ZZ ziel.(200 listków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ęcznik j.uż. (2ro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toaletowy biały,długość wstęgi min. 18m,gramatura 38-40/m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64 rol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yn do podłóg  o przyjemnym zapachu, antypoślizgowy ,nadający połysk, nie zostawiający smug i zacieków (5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yn do podłóg  o przyjemnym zapachu, antypoślizgowy ,nadający połysk, nie zostawiający smug i zcieków (1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yn do  szyb (1l.) mogą być zapas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yn do naczyń  usuwający tłuszcz i zabrudzenia z naczyń, gęstość 1,00-1,10 g/m3 (1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Żel do WC (0,5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stka do WC (różne zapach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dświeżacz zapachowy do toalet do neutralizacji przykrych zapachów ze spryskiwaczem (butelka-750m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ydło  w płynie zapachowe o gęstej konsystencji (1l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ydło toaletowe (kostka-10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sta do szorowania SAMA ( 250g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roszek czyszczący-do urządzeń sanitarnych (1k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Środek do chemicznego udrażniania rur (50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leczko do czyszczenia powierzchni sanit.(55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czotka na kij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zczota zmiot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Ścierka do podłó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czotka klozetów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Ścierki do kurzu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ufelka plastikow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ękawice gospodarcze gumowe(rozmiary-S,M,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mywaki (gąbk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iadro plastikowe z pokrywą(10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sze na śmieci (pedałowe -16l-różne kolor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sze na śmieci (pedałowe -10l-różne kolor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35l(35szt.) czar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60l(35szt.) czar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120l(10szt.) czar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35l(35szt.) czerwo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60l(35szt.) czerwo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120l(10szt.) czerwo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Op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35l(35szt.) niebiesk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60l(35szt.) niebiesk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120l(10szt.) niebiesk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zwłoki czarne mocne na suwa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ubki j.uż. 250ml(100szt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czoteczka do rą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ij do szczotek (drewno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Nożyczki biurow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tyczki do uszu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apalnicz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op  paskowy bez kija, miękki, dobrze wchłaniający wod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iadro do mop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op płaski kieszaniowy 40/15 kieszeń + tasiemka - bawełn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estaw sprzątający standard wózek, mop + kij(nakładka bawełniana sznurkowa 40 cm,uchwyt do nakładek, kij aluminiow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ozownik  na mydło w płyn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ozownik łokciowy na środki dezynfekcyj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ieszak na papier toaletow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ieszak na ręczniki j.u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atki kosmetyczne (120st. op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op do zestawu sprzątającego typu  Intermo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odajnik na ręczniki „ZZ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Ściereczki domow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wartość brutto: 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.................................................................................................................... z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07:00Z</dcterms:created>
  <dc:creator>MAR Program</dc:creator>
  <dc:description/>
  <cp:keywords/>
  <dc:language>en-US</dc:language>
  <cp:lastModifiedBy>Sławomir Marasek</cp:lastModifiedBy>
  <dcterms:modified xsi:type="dcterms:W3CDTF">2015-12-18T07:48:00Z</dcterms:modified>
  <cp:revision>3</cp:revision>
  <dc:subject/>
  <dc:title>Załącznik Nr 1 do form</dc:title>
</cp:coreProperties>
</file>